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Monsieur, vous allez enregistrer  quelques extraits de :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LE PUITS de Ivan Repila  10/18 Ed. Denoël 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28"/>
          <w:szCs w:val="28"/>
        </w:rPr>
      </w:pPr>
      <w:r>
        <w:rPr>
          <w:rFonts w:cs="Arial" w:ascii="Arial" w:hAnsi="Arial"/>
          <w:b/>
          <w:bCs/>
          <w:i/>
          <w:sz w:val="28"/>
          <w:szCs w:val="28"/>
        </w:rPr>
        <w:t xml:space="preserve">Traduit de l’espagnol par Margot Nguyen Béraud, préface de Zoé Valdes </w:t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28"/>
          <w:szCs w:val="28"/>
        </w:rPr>
        <w:t xml:space="preserve">ISBN 9 782264 065759   </w:t>
      </w:r>
      <w:r>
        <w:rPr>
          <w:rFonts w:cs="Arial" w:ascii="Arial" w:hAnsi="Arial"/>
          <w:b/>
          <w:bCs/>
          <w:sz w:val="28"/>
          <w:szCs w:val="28"/>
        </w:rPr>
        <w:t>Prix public 6.10 euros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  <w:r>
        <w:rPr>
          <w:rFonts w:cs="Arial" w:ascii="Arial" w:hAnsi="Arial"/>
          <w:b/>
          <w:bCs/>
          <w:sz w:val="28"/>
          <w:szCs w:val="28"/>
        </w:rPr>
        <w:t>(Les annonces, qui entrent dans l’appréciation de l’enregistrement) se feront telles que définies par la « Charte de qualité » : 001 Titre….002 Ce livre est lu…003 La 4</w:t>
      </w:r>
      <w:r>
        <w:rPr>
          <w:rFonts w:cs="Arial" w:ascii="Arial" w:hAnsi="Arial"/>
          <w:b/>
          <w:bCs/>
          <w:sz w:val="28"/>
          <w:szCs w:val="28"/>
          <w:vertAlign w:val="superscript"/>
        </w:rPr>
        <w:t>ème</w:t>
      </w:r>
      <w:r>
        <w:rPr>
          <w:rFonts w:cs="Arial" w:ascii="Arial" w:hAnsi="Arial"/>
          <w:b/>
          <w:bCs/>
          <w:sz w:val="28"/>
          <w:szCs w:val="28"/>
        </w:rPr>
        <w:t xml:space="preserve"> de couverture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registrements avec FICHIERS   IMPOSES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NE PAS LIRE  LES N° des  Fichiers   ni les N° des Pages</w:t>
      </w:r>
      <w:r>
        <w:rPr>
          <w:b/>
          <w:sz w:val="28"/>
          <w:szCs w:val="28"/>
        </w:rPr>
        <w:t>, ni les N°  des chapitres dont la numérotation ne s’impose pa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RE  EN  RESPECTANT  LES  CHANGEMENTS  DE  FICHIER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 extraits de ce livre seront lus 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07 à la page 38</w:t>
      </w:r>
    </w:p>
    <w:p>
      <w:pPr>
        <w:pStyle w:val="Normal"/>
        <w:rPr/>
      </w:pPr>
      <w:r>
        <w:rPr>
          <w:b/>
          <w:sz w:val="28"/>
          <w:szCs w:val="28"/>
        </w:rPr>
        <w:t>De la page 47 à la page 5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65 à la page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 la page 85 à la page 12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ichier  001 -  Titre …..etc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      002 -   Ce livre est lu…. etc.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</w:t>
        <w:tab/>
        <w:t xml:space="preserve">    003 -   la 4 ème de couverture   à LIRE EN ENTI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 004 -  page  7 Préface + dédicace + pensées + page  15 jusqu’à la    page 17 fin (en bas) avec la phrase …Aucun ne dort, comment en seraient-ils capables ?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 005  page 17 (en bas) Le puits change …+ pages 18-19-20-21</w:t>
      </w:r>
    </w:p>
    <w:p>
      <w:pPr>
        <w:pStyle w:val="Normal"/>
        <w:ind w:left="945" w:hanging="885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«       006 -  pages 23+24+25 </w:t>
      </w:r>
    </w:p>
    <w:p>
      <w:pPr>
        <w:pStyle w:val="Normal"/>
        <w:ind w:left="945" w:hanging="885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«       007 -  page  27 + 28 + 29 + 30 + 31 avec fin (en haut) –Non. Avec des pierres, des torches et des potences.</w:t>
      </w:r>
    </w:p>
    <w:p>
      <w:pPr>
        <w:pStyle w:val="Normal"/>
        <w:ind w:left="336" w:right="-648" w:hanging="0"/>
        <w:rPr/>
      </w:pPr>
      <w:r>
        <w:rPr>
          <w:b/>
          <w:sz w:val="28"/>
          <w:szCs w:val="28"/>
        </w:rPr>
        <w:t>«       008 -  page  31 (en haut)  Un feu dans son rêve + pages 32 + 33                       «       009 -  pages 35 +36 + 37 + 38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----------------------------------------------------------------------------------------------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10 -  pages  47 + 48 + 49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11 -  pages  51 + 52 + 5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12 -  pages  55 + 56 + 57 + 58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------------------------------------------------------------------------------------------------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13 -  pages 65 + 66 + 67 + 68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14 -  pages 69 + 70 + 71 + 72 + 73</w:t>
      </w:r>
    </w:p>
    <w:p>
      <w:pPr>
        <w:pStyle w:val="Normal"/>
        <w:pBdr>
          <w:bottom w:val="single" w:sz="6" w:space="1" w:color="000000"/>
        </w:pBdr>
        <w:rPr/>
      </w:pPr>
      <w:r>
        <w:rPr>
          <w:b/>
          <w:i/>
          <w:sz w:val="28"/>
          <w:szCs w:val="28"/>
        </w:rPr>
        <w:t>.</w:t>
      </w:r>
      <w:r>
        <w:rPr>
          <w:b/>
          <w:sz w:val="28"/>
          <w:szCs w:val="28"/>
        </w:rPr>
        <w:t xml:space="preserve">    «      015 -  pages 75 + 76 + 77 + 78 + 7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      016 -  pages 85 + 86 + 87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17 -  pages 89 + 90 + 91   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18 -  page s 93 + 94 + 95 + 9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19 -  pages  105 + 106 + 107 + 108 + 109  fin phrase…poings fermés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Refusent  de s’ouvrir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20-  pages  109 (en bas)  Le cou tordu + page 1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21 -  pages 111 + 112 + 113 fin phrase :il n’y a plus qu’à faire le pas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22 -  pages  113  (en bas) Le Grand et angoissé + 114 + 115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23 -  pages 116 + 1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«      024 -  pages  119 + 120 + 121 fin avec (en haut) la phrase… jamais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devant la nécessité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      025 -  page  121 (en haut)  Ces derniers jours…fin bas de page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      026    Fin de l’enregistrement LE PUITS de Yvan  REPILA</w:t>
      </w:r>
    </w:p>
    <w:p>
      <w:pPr>
        <w:pStyle w:val="Normal"/>
        <w:rPr/>
      </w:pPr>
      <w:r>
        <w:rPr>
          <w:b/>
          <w:sz w:val="28"/>
          <w:szCs w:val="28"/>
        </w:rPr>
        <w:t xml:space="preserve"> 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A votre disposition, Monsieur,  y compris juillet et août -  O6.O9.43.85.02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urriel : </w:t>
      </w:r>
      <w:hyperlink r:id="rId2">
        <w:r>
          <w:rPr>
            <w:rStyle w:val="InternetLink"/>
            <w:b/>
            <w:sz w:val="28"/>
            <w:szCs w:val="28"/>
          </w:rPr>
          <w:t>andre.helene@wanadoo.fr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me d’habitude, les commentaires des membres du Ier jury vous seront retransmis avec le retour des enregistrement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élène AND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.helene@wanadoo.f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2:48:00Z</dcterms:created>
  <dc:creator>Hélène</dc:creator>
  <dc:description/>
  <cp:keywords/>
  <dc:language>en-US</dc:language>
  <cp:lastModifiedBy>Jacques THOMAS</cp:lastModifiedBy>
  <cp:lastPrinted>2016-06-07T13:37:00Z</cp:lastPrinted>
  <dcterms:modified xsi:type="dcterms:W3CDTF">2016-06-15T12:48:00Z</dcterms:modified>
  <cp:revision>2</cp:revision>
  <dc:subject/>
  <dc:title>Monsieur, vous allez enregistrer  quelques extraits de :</dc:title>
</cp:coreProperties>
</file>