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adame, vous allez enregistrer  quelques extraits de :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28"/>
          <w:szCs w:val="28"/>
          <w:lang w:val="en-US"/>
        </w:rPr>
        <w:t xml:space="preserve">KIDNAPPING de Gaspard Koenig Ed. </w:t>
      </w:r>
      <w:r>
        <w:rPr>
          <w:rFonts w:cs="Arial" w:ascii="Arial" w:hAnsi="Arial"/>
          <w:b/>
          <w:bCs/>
          <w:i/>
          <w:sz w:val="28"/>
          <w:szCs w:val="28"/>
        </w:rPr>
        <w:t>Grasset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ISBN 978 2 246 85824 9   19.00 euros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(Les annonces, qui entrent dans l’appréciation de l’enregistrement) se feront telles que définies par la « Charte de qualité » : 001 Titre….002 Ce livre est lu…003 La 4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ème</w:t>
      </w:r>
      <w:r>
        <w:rPr>
          <w:rFonts w:cs="Arial" w:ascii="Arial" w:hAnsi="Arial"/>
          <w:b/>
          <w:bCs/>
          <w:sz w:val="28"/>
          <w:szCs w:val="28"/>
        </w:rPr>
        <w:t xml:space="preserve"> de couverture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nregistrements avec  FICHIERS  IMPOSE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E PAS LIRE  LES N° des  Fichiers   ni les N° des Pages</w:t>
      </w:r>
      <w:r>
        <w:rPr>
          <w:b/>
          <w:sz w:val="28"/>
          <w:szCs w:val="28"/>
        </w:rPr>
        <w:t>,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RE  EN  RESPECTANT  LES  CHANGEMENTS  DE  FICHI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</w:t>
      </w:r>
      <w:r>
        <w:rPr>
          <w:b/>
          <w:sz w:val="28"/>
          <w:szCs w:val="28"/>
        </w:rPr>
        <w:t xml:space="preserve"> extraits de ce livre seront lus 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 la page  07 à la page  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 la page  31 à la page  3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 la page  38 à la page  4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 la page  56 à la page  7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 la page  85 à la page  9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 la page 117 à la page 1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 la page 138 à la page 14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ichier  001 -  Titre …..etc…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           002 -   Ce livre est lu…. etc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           003 -   la 4 ème de couverture   à LIRE EN ENTI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      004 -  page  7  Roxy, hurla soudain…fin page 10(en haut)  avec … sans  </w:t>
      </w:r>
    </w:p>
    <w:p>
      <w:pPr>
        <w:pStyle w:val="Normal"/>
        <w:ind w:left="1236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jamais   y mettre les pied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      005 - page  10 (en haut)  Les plaques de verglas…fin bas de page  12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      006   page  13  En passant devant …..fin  page 14 avec (milieu) …les  dents tous les matins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      007 -  page 31 De retour dans la cuisine…fin bas de la page 3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«     008 - page  38 (en bas) Depuis qu’il avait fêté….fin bas de la page 4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     009   page 41(en haut - J’aimerais vous parle+ 42 + 43 fin bas de page  «     010 - page 44 (en haut) – S’agissant du financement…fin page 4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(en bas) avec... sa carrière assuré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___________________________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      011 -page 56 Roxy redoutait + 57 + 58 fin (milieu) avec…le théâtre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d’un pays rêvé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      012 -  page 58 (milieu) On en vint inévitablement... fin bas de page 60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      013 -  pages  61 + 62 + 63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«      014 -  pages  64 + 65 + 66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«      015 -  pages  67 + 68 + 69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«      016 -  pages  70 + 71 + 72 fin page 73 (en haut ) avec…dans la chambre  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sz w:val="28"/>
          <w:szCs w:val="28"/>
        </w:rPr>
        <w:t>de Roxy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«      017 -  pages  85 et 86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      018 -  pages  87 + 88 + 89 + 90  + 91..fin(en haut).. . qu’il pouvait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comprendre le roumai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«      019 -  page  117 (en haut) – Chez nous, continua ...+ 118 + 119 fin 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(milieu) … sa voix de plus en plus fort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      020 -  page 119 (milieu) –Que savez-vous  du peuple …fin  page 122.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      021 -  pages 123 + 124 + 125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      022 -  page 138 (milieu) Certains airs curieux de David…fin page  140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(en haut)  ..George qui riait de plus belle.</w:t>
      </w:r>
    </w:p>
    <w:p>
      <w:pPr>
        <w:pStyle w:val="Normal"/>
        <w:rPr/>
      </w:pPr>
      <w:r>
        <w:rPr>
          <w:b/>
          <w:sz w:val="28"/>
          <w:szCs w:val="28"/>
        </w:rPr>
        <w:t>«      023    page  140 (milieu)  David repartit d’un pas lent…fin page 14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      024    Fin de l’enregistrement de </w:t>
      </w:r>
      <w:r>
        <w:rPr>
          <w:b/>
          <w:i/>
          <w:sz w:val="28"/>
          <w:szCs w:val="28"/>
        </w:rPr>
        <w:t xml:space="preserve">KIDNAPPING </w:t>
      </w:r>
      <w:r>
        <w:rPr>
          <w:b/>
          <w:sz w:val="28"/>
          <w:szCs w:val="28"/>
        </w:rPr>
        <w:t xml:space="preserve">de Gaspard Koenig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votre disposition tous les jours y compris juillet et août </w:t>
      </w:r>
    </w:p>
    <w:p>
      <w:pPr>
        <w:pStyle w:val="Normal"/>
        <w:rPr/>
      </w:pPr>
      <w:r>
        <w:rPr>
          <w:b/>
          <w:sz w:val="28"/>
          <w:szCs w:val="28"/>
        </w:rPr>
        <w:t xml:space="preserve">06.09.43.85.02   </w:t>
      </w:r>
      <w:hyperlink r:id="rId2">
        <w:r>
          <w:rPr>
            <w:rStyle w:val="InternetLink"/>
            <w:b/>
            <w:sz w:val="28"/>
            <w:szCs w:val="28"/>
          </w:rPr>
          <w:t>andre.helene@wanadoo.fr</w:t>
        </w:r>
      </w:hyperlink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e  d’habitude, les commentaires des audiolecteurs  membres du premier jury, vous seront retransmis avec le retour des enregistrement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Bon courage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Hélène ANDR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.helene@wanadoo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2:47:00Z</dcterms:created>
  <dc:creator>Hélène</dc:creator>
  <dc:description/>
  <cp:keywords/>
  <dc:language>en-US</dc:language>
  <cp:lastModifiedBy>Jacques THOMAS</cp:lastModifiedBy>
  <cp:lastPrinted>2016-06-09T10:13:00Z</cp:lastPrinted>
  <dcterms:modified xsi:type="dcterms:W3CDTF">2016-06-15T12:47:00Z</dcterms:modified>
  <cp:revision>2</cp:revision>
  <dc:subject/>
  <dc:title>Madame, vous allez enregistrer  quelques extraits de :</dc:title>
</cp:coreProperties>
</file>